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ю правления Общероссийской общественной организации «Союз писателей России»</w:t>
      </w:r>
    </w:p>
    <w:p>
      <w:pPr>
        <w:pStyle w:val="Normal"/>
        <w:ind w:left="3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Ф. Иванову</w:t>
      </w:r>
    </w:p>
    <w:p>
      <w:pPr>
        <w:pStyle w:val="Normal"/>
        <w:ind w:left="3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ю правления __________________ региональной писательской организации Союза писателей России</w:t>
      </w:r>
    </w:p>
    <w:p>
      <w:pPr>
        <w:pStyle w:val="Normal"/>
        <w:ind w:left="3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нять меня в члены _________________________ региональной писательской организации Союза писателей России и Общероссийской общественной организации «Союз писателей Росс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 соблюдать Устав и исполнять решения руководящих органов ______________________ региональной писательской организации Союза писателей России и Общероссийской общественной организации «Союз писателей Росс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себе сообщаю в Листке учета кадр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» ___________ 20_______г.        _______________/____________________________</w:t>
      </w:r>
    </w:p>
    <w:p>
      <w:pPr>
        <w:pStyle w:val="Normal"/>
        <w:ind w:left="708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Дата заполнения </w:t>
        <w:tab/>
        <w:tab/>
        <w:tab/>
        <w:tab/>
        <w:tab/>
        <w:t>Подпись, фамилия, инициалы</w:t>
      </w:r>
    </w:p>
    <w:p>
      <w:pPr>
        <w:pStyle w:val="Normal"/>
        <w:ind w:left="708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left="708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ГЛАСИЕ НА ОБРАБОТКУ ПЕРСОНАЛЬНЫХ ДА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, _______________________________________________________________________________________, </w:t>
      </w:r>
    </w:p>
    <w:p>
      <w:pPr>
        <w:pStyle w:val="Normal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 xml:space="preserve">даю согласие операторам – ____________________________ региональной писательской организации Союза писателей России (адрес, ИНН ___________, ОГРН ______________________), Общероссийской общественной организации «Союз писателей России» (119146, г. Москва, Комсомольский проспект, 13, ОГРН 1037739471220, ИНН 7704091631) на обработку следующих персональных данных: Фамилия; имя; отчество; </w:t>
      </w:r>
      <w:r>
        <w:rPr>
          <w:rFonts w:cs="Times New Roman" w:ascii="Times New Roman" w:hAnsi="Times New Roman"/>
          <w:color w:val="000000"/>
          <w:sz w:val="20"/>
          <w:szCs w:val="20"/>
        </w:rPr>
        <w:t>Дата рождения; Место рождения; Гражданство; Образование и название учебного заведения; Специальность по диплому; Государственные награды, почетные звания и литературные премии (звания); Адрес регистрации места жительства; Семейное положение; Номер контактного телефона; Электронный адре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ботка вышеуказанных персональных данных будет осуществляться путем смешанной (автоматизированной и неавтоматизированной) обработки персональных данных, а именно: сбор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блокирование, удаление персональных данных с целью обеспечения работы названных общественных организаций и их структурных подразделений, в том числе, при решении вопросов о приеме, постановке на учет, снятия с учета, исключения (выхода) из общественной организ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ие действует бессрочно, до его отзыва субъектом персональных данных путем письменного обращения к оператору по адресу, указанному в данном согласии. Оператор должен прекратить использование персональных данных в течение 3 рабочих дней с даты получения соответствующего обраще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» ___________ 20_______г.        _______________/____________________________</w:t>
      </w:r>
    </w:p>
    <w:p>
      <w:pPr>
        <w:pStyle w:val="Normal"/>
        <w:ind w:left="708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Дата заполнения </w:t>
        <w:tab/>
        <w:tab/>
        <w:tab/>
        <w:tab/>
        <w:tab/>
        <w:t>Подпись, фамилия, инициалы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sectPr>
      <w:type w:val="nextPage"/>
      <w:pgSz w:w="11906" w:h="16838"/>
      <w:pgMar w:left="1559" w:right="850" w:gutter="0" w:header="0" w:top="406" w:footer="0" w:bottom="55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7:11:00Z</dcterms:created>
  <dc:creator>Ivan Erpylev</dc:creator>
  <dc:description/>
  <dc:language>en-US</dc:language>
  <cp:lastModifiedBy>pc</cp:lastModifiedBy>
  <dcterms:modified xsi:type="dcterms:W3CDTF">2018-03-21T1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