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ЛИСТОК ПО УЧЕТУ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Литературный псевдоним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анр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д, день и месяц рожде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ожде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ажданство 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циональност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 каком языке пишет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омашний адрес (с индексом), телефон, 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разование. Наименование учебного заведения, г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ециальность по диплому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сто рабо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сударственные награды, почетные звания, литературные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емейное положение, состав семьи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ата заполнения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чная подпись 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6. Дата вступления в Союз писателей России (заполняется по итогам </w:t>
      </w:r>
    </w:p>
    <w:p>
      <w:pPr>
        <w:pStyle w:val="Normal"/>
        <w:rPr/>
      </w:pPr>
      <w:bookmarkStart w:id="2" w:name="OLE_LINK2"/>
      <w:bookmarkStart w:id="3" w:name="OLE_LINK1"/>
      <w:r>
        <w:rPr>
          <w:i/>
          <w:iCs/>
          <w:sz w:val="28"/>
          <w:szCs w:val="28"/>
        </w:rPr>
        <w:t>решения Приемной комиссии)_________________________________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ASTRA</dc:creator>
  <dc:description/>
  <cp:keywords/>
  <dc:language>en-US</dc:language>
  <cp:lastModifiedBy>pc</cp:lastModifiedBy>
  <cp:lastPrinted>2018-03-05T12:59:00Z</cp:lastPrinted>
  <dcterms:modified xsi:type="dcterms:W3CDTF">2018-03-13T08:15:00Z</dcterms:modified>
  <cp:revision>3</cp:revision>
  <dc:subject/>
  <dc:title>При этом структура экономики будет принципиальным образом меняться</dc:title>
</cp:coreProperties>
</file>