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техниче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лологии, издательского дела и реда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Международное научное со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словесность: духовно-культурные контекс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Х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ВЕК. ИТОГИ ЛИТЕРАТУРНОГО ДЕСЯТИЛЕТИЯ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ЯЗЫК – КУЛЬТУРА –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атериалы международной научно-практической конференци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. Москва, 21 апреля </w:t>
      </w:r>
      <w:r>
        <w:rPr>
          <w:sz w:val="27"/>
          <w:szCs w:val="27"/>
        </w:rPr>
        <w:t xml:space="preserve">– </w:t>
      </w:r>
      <w:r>
        <w:rPr>
          <w:sz w:val="30"/>
          <w:szCs w:val="30"/>
        </w:rPr>
        <w:t>декабрь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роители конферен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писателей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Международное научное сооб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«Русская словесность: духовно-культурные контекст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 им. М. 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институт им. А. М. Гор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педагогический государственный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К  82.091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БК  83.3 (2 Рос = Ру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е редакто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тор филологических наук А. Ю. Большако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тор филологических наук, профессор А. А. Дырд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дакционная коллегия:</w:t>
      </w:r>
    </w:p>
    <w:p>
      <w:pPr>
        <w:pStyle w:val="Normal"/>
        <w:jc w:val="center"/>
        <w:rPr/>
      </w:pPr>
      <w:r>
        <w:rPr>
          <w:sz w:val="24"/>
          <w:szCs w:val="24"/>
        </w:rPr>
        <w:t>А.Ю. Большакова (сост.),  М.М. Голубков, С.Н. Есин, А.А. Дырдин,                             А.М. Лобин (уч. секр.), Е.М. Местергази, В.К. Сигов, В.Н. Шапошн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en-US"/>
        </w:rPr>
        <w:t>XXI</w:t>
      </w:r>
      <w:r>
        <w:rPr>
          <w:b/>
          <w:sz w:val="27"/>
          <w:szCs w:val="27"/>
        </w:rPr>
        <w:t xml:space="preserve"> век. Итоги литературного десятилетия: язык – культура                            </w:t>
      </w:r>
    </w:p>
    <w:p>
      <w:pPr>
        <w:pStyle w:val="Normal"/>
        <w:ind w:left="708" w:hanging="708"/>
        <w:rPr>
          <w:sz w:val="27"/>
          <w:szCs w:val="27"/>
        </w:rPr>
      </w:pPr>
      <w:r>
        <w:rPr>
          <w:sz w:val="27"/>
          <w:szCs w:val="27"/>
        </w:rPr>
        <w:t>И 93</w:t>
      </w:r>
      <w:r>
        <w:rPr>
          <w:b/>
          <w:sz w:val="27"/>
          <w:szCs w:val="27"/>
        </w:rPr>
        <w:t xml:space="preserve">    – общество</w:t>
      </w:r>
      <w:r>
        <w:rPr>
          <w:b/>
          <w:spacing w:val="-4"/>
          <w:sz w:val="27"/>
          <w:szCs w:val="27"/>
        </w:rPr>
        <w:t>.</w:t>
      </w:r>
      <w:r>
        <w:rPr>
          <w:spacing w:val="-4"/>
          <w:sz w:val="27"/>
          <w:szCs w:val="27"/>
        </w:rPr>
        <w:t xml:space="preserve"> Материалы международной научно-практической очно-заочной конференции,</w:t>
      </w:r>
      <w:r>
        <w:rPr>
          <w:sz w:val="27"/>
          <w:szCs w:val="27"/>
        </w:rPr>
        <w:t xml:space="preserve"> г. Москва, 21 апреля – декабрь 2010 г. – М. ; Ульяновск : УлГТУ, 2011. – 406 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SB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firstLine="425"/>
        <w:jc w:val="both"/>
        <w:rPr/>
      </w:pPr>
      <w:r>
        <w:rPr>
          <w:sz w:val="22"/>
          <w:szCs w:val="22"/>
        </w:rPr>
        <w:t>В сборник вошли материалы международной научно-практической конференции «Итоги литературного года – итоги десятилетия: язык – литература – общество», проведенной 21 апреля 2010 года в рамках постоянно действующего симпозиума «Теория и современный литературный процесс». Организаторами конференции выступили Союз писателей России совместно с научными учреждениями и вузами Российской Федерации,  стран ближнего и дальнего зарубежья.</w:t>
      </w:r>
    </w:p>
    <w:p>
      <w:pPr>
        <w:pStyle w:val="Normal"/>
        <w:ind w:left="426" w:firstLine="425"/>
        <w:jc w:val="both"/>
        <w:rPr/>
      </w:pPr>
      <w:r>
        <w:rPr>
          <w:sz w:val="22"/>
          <w:szCs w:val="22"/>
        </w:rPr>
        <w:t>Издание адресовано критикам и литературоведам, преподавателям, аспирантам и студентам гуманитарных вуз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i/>
          <w:sz w:val="22"/>
          <w:szCs w:val="22"/>
        </w:rPr>
        <w:t>Книга подготовлена в рамках договора о сотрудничестве между Союзом писателей России,   Открытым Международным научным сообществом «Русская словесность: духовно-культурные контексты» и Ульяновским государственным техническим университет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 82.09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  83.3 (2 Рос = Рус)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. УлГТУ, 2011</w:t>
      </w:r>
    </w:p>
    <w:p>
      <w:pPr>
        <w:pStyle w:val="Normal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© Коллектив авторов,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4:00Z</dcterms:created>
  <dc:creator>Stiffed</dc:creator>
  <dc:description/>
  <cp:keywords/>
  <dc:language>en-US</dc:language>
  <cp:lastModifiedBy>1</cp:lastModifiedBy>
  <dcterms:modified xsi:type="dcterms:W3CDTF">2011-04-14T09:05:00Z</dcterms:modified>
  <cp:revision>15</cp:revision>
  <dc:subject/>
  <dc:title/>
</cp:coreProperties>
</file>