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 А. Дырдин</w:t>
      </w:r>
    </w:p>
    <w:p>
      <w:pPr>
        <w:pStyle w:val="Normal"/>
        <w:jc w:val="both"/>
        <w:rPr/>
      </w:pPr>
      <w:r>
        <w:rPr/>
        <w:t>ОТ РЕДКОЛЛЕГИИ………………………………………………………………………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Н. Ганичев</w:t>
      </w:r>
    </w:p>
    <w:p>
      <w:pPr>
        <w:pStyle w:val="Normal"/>
        <w:jc w:val="both"/>
        <w:rPr/>
      </w:pPr>
      <w:r>
        <w:rPr/>
        <w:t>ВСТУПИТЕЛЬНОЕ  СЛОВО ……………………………………………………………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Ю. Большакова</w:t>
      </w:r>
    </w:p>
    <w:p>
      <w:pPr>
        <w:pStyle w:val="Normal"/>
        <w:jc w:val="both"/>
        <w:rPr/>
      </w:pPr>
      <w:r>
        <w:rPr/>
        <w:t>ЛИЦА  И  ЛИКИ  ЛИТЕРАТУРНОГО  ДЕСЯТИЛЕТИЯ………………….................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ЯЗЫК – КУЛЬТУРА – ОБЩЕ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 Г. БАЙБОРОДИН</w:t>
      </w:r>
    </w:p>
    <w:p>
      <w:pPr>
        <w:pStyle w:val="Normal"/>
        <w:jc w:val="both"/>
        <w:rPr/>
      </w:pPr>
      <w:r>
        <w:rPr/>
        <w:t>СЛОВО О РУССКОМ СЛОВЕ. Русская простонародная речь  в художественной литературе и быту</w:t>
        <w:tab/>
        <w:t>……………………………………………………………………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Г. Галактионова</w:t>
      </w:r>
    </w:p>
    <w:p>
      <w:pPr>
        <w:pStyle w:val="Normal"/>
        <w:jc w:val="both"/>
        <w:rPr/>
      </w:pPr>
      <w:r>
        <w:rPr/>
        <w:t>РУССКОЕ СЛОВО И ВЫЗОВЫ ГЛОБАЛИЗАЦИИ………………………………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В. Дворцов</w:t>
      </w:r>
    </w:p>
    <w:p>
      <w:pPr>
        <w:pStyle w:val="Normal"/>
        <w:jc w:val="both"/>
        <w:rPr/>
      </w:pPr>
      <w:r>
        <w:rPr/>
        <w:t>ЛИТЕРАТУРНЫЙ ПРОЦЕСС ПРОТИВ ЛИТЕРАТУРНОГО РЫНКА………….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 С. Смородин, А. И. Смородина</w:t>
      </w:r>
    </w:p>
    <w:p>
      <w:pPr>
        <w:pStyle w:val="Normal"/>
        <w:jc w:val="both"/>
        <w:rPr/>
      </w:pPr>
      <w:r>
        <w:rPr/>
        <w:t>ЯЗЫК КАК ОТРАЖЕНИЕ ДУХОВНОГО СОСТОЯНИЯ НАЦИИ……………….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Н. Шапошников</w:t>
      </w:r>
    </w:p>
    <w:p>
      <w:pPr>
        <w:pStyle w:val="Normal"/>
        <w:jc w:val="both"/>
        <w:rPr/>
      </w:pPr>
      <w:r>
        <w:rPr/>
        <w:t>ТЕНДЕНЦИИ СОВРЕМЕННОЙ ПРОЗЫ В ЯЗЫКОВОМ АСПЕКТЕ……………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АЯ ЛИТЕРАТУРА 2000-х: ИТОГИ И ПЕРСПЕКТИ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. Г. Бондаренко</w:t>
      </w:r>
    </w:p>
    <w:p>
      <w:pPr>
        <w:pStyle w:val="Normal"/>
        <w:jc w:val="both"/>
        <w:rPr/>
      </w:pPr>
      <w:r>
        <w:rPr/>
        <w:t>10 КНИГ ДЕСЯТИЛЕТИЯ</w:t>
        <w:tab/>
        <w:t>…………………………………………………………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В. Личутин</w:t>
      </w:r>
    </w:p>
    <w:p>
      <w:pPr>
        <w:pStyle w:val="Normal"/>
        <w:jc w:val="both"/>
        <w:rPr/>
      </w:pPr>
      <w:r>
        <w:rPr/>
        <w:t>РАЗРУШЕНИЕ ЛИТЕРАТУРЫ ИЛИ РАСКОЛ СОЗНАНИЯ</w:t>
        <w:tab/>
        <w:t>……………………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. Г. Умеров</w:t>
      </w:r>
    </w:p>
    <w:p>
      <w:pPr>
        <w:pStyle w:val="Normal"/>
        <w:jc w:val="both"/>
        <w:rPr/>
      </w:pPr>
      <w:r>
        <w:rPr/>
        <w:t>ПИСАТЕЛЬ БЕЗ ВЛАСТИ? (К характеристике современной социально-культурной ситуации)………………………………………………………………………………….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М. Лобин</w:t>
      </w:r>
    </w:p>
    <w:p>
      <w:pPr>
        <w:pStyle w:val="Normal"/>
        <w:jc w:val="both"/>
        <w:rPr/>
      </w:pPr>
      <w:r>
        <w:rPr/>
        <w:t>ИСТОРИЧЕСКАЯ ПРОЗА В «НУЛЕВЫЕ» ГОДЫ…………………………………………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И. Шульженко</w:t>
      </w:r>
    </w:p>
    <w:p>
      <w:pPr>
        <w:pStyle w:val="Normal"/>
        <w:jc w:val="both"/>
        <w:rPr/>
      </w:pPr>
      <w:r>
        <w:rPr/>
        <w:t>ДВЕ РЕАЛЬНОСТИ «КАВКАЗСКОГО» ТЕКСТА РУССКОЙ ЛИТЕРАТУРЫ В ГРАНИЦАХ «НУЛЕВЫХ» ГОДОВ…………………………………………………………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 Л. Зыховская</w:t>
      </w:r>
    </w:p>
    <w:p>
      <w:pPr>
        <w:pStyle w:val="Normal"/>
        <w:jc w:val="both"/>
        <w:rPr/>
      </w:pPr>
      <w:r>
        <w:rPr/>
        <w:t>«ВОЗДУХ ЭПОХИ»: ОТЕЧЕСТВЕННАЯ СЛОВЕСНОСТЬ НУЛЕВЫХ ГОДОВ XXI ВЕКА</w:t>
        <w:tab/>
        <w:t>……………………………………………………………………………………….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 М. Колядич</w:t>
      </w:r>
    </w:p>
    <w:p>
      <w:pPr>
        <w:pStyle w:val="Normal"/>
        <w:jc w:val="both"/>
        <w:rPr/>
      </w:pPr>
      <w:r>
        <w:rPr/>
        <w:t>ИНТЕРТЕКСТУАЛЬНОСТЬ – ПОТРЕБНОСТЬ ВРЕМЕНИ ИЛИ   ПРИЁМ?.........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 П. Дворцова</w:t>
      </w:r>
    </w:p>
    <w:p>
      <w:pPr>
        <w:pStyle w:val="Normal"/>
        <w:jc w:val="both"/>
        <w:rPr/>
      </w:pPr>
      <w:r>
        <w:rPr/>
        <w:t>МЕТАФИЗИКА КНИГИ И ЧТЕНИЯ В ЛИТЕРАТУРНОМ СОЗНАНИИ</w:t>
      </w:r>
    </w:p>
    <w:p>
      <w:pPr>
        <w:pStyle w:val="Normal"/>
        <w:jc w:val="both"/>
        <w:rPr/>
      </w:pPr>
      <w:r>
        <w:rPr/>
        <w:t xml:space="preserve">2000-х годы.………………………………………………………………………………1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Н. Андреев</w:t>
      </w:r>
    </w:p>
    <w:p>
      <w:pPr>
        <w:pStyle w:val="Normal"/>
        <w:jc w:val="both"/>
        <w:rPr/>
      </w:pPr>
      <w:r>
        <w:rPr/>
        <w:t>ЕСТЬ ЛИ У ЧИТАТЕЛЯ ЗАВТРА? (культурные сюжеты романов «Даниэль Штайн, переводчик» Л. Улицкой и «Пианистка» Э. Елинек)………………………………….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А. Трапезников</w:t>
      </w:r>
    </w:p>
    <w:p>
      <w:pPr>
        <w:pStyle w:val="Normal"/>
        <w:jc w:val="both"/>
        <w:rPr/>
      </w:pPr>
      <w:r>
        <w:rPr/>
        <w:t>ДЕТКИ СМЕРДЯКОВА И ПОПРИЩИНА В СОВРЕМЕННОЙ АНТИРУССКОЙ ЛИТЕРАТУРЕ: ПЕРСОНАЖИ И АВТОРЫ………………………………………………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. Н. Поляк</w:t>
      </w:r>
    </w:p>
    <w:p>
      <w:pPr>
        <w:pStyle w:val="Normal"/>
        <w:jc w:val="both"/>
        <w:rPr/>
      </w:pPr>
      <w:r>
        <w:rPr/>
        <w:t>ЖАНРОВЫЕ РАЗНОВИДНОСТИ СОВРЕМЕННОЙ  ДОКУМЕНТАЛЬНОЙ ПРОЗЫ КАЗАХСТАНА……………………………………………………………………………..1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С. Воронин</w:t>
      </w:r>
    </w:p>
    <w:p>
      <w:pPr>
        <w:pStyle w:val="Normal"/>
        <w:jc w:val="both"/>
        <w:rPr/>
      </w:pPr>
      <w:r>
        <w:rPr/>
        <w:t>МНОГОЗНАЧНЫЕ ЛОГИКИ И ПАРАДОКС ЛЖЕЦА В ХУДОЖЕСТВЕННОМ МИРЕ РУССКОЙ ЛИТЕРАТУРЫ</w:t>
        <w:tab/>
        <w:t>…………………………………………………………….1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 Ш. Галимова</w:t>
      </w:r>
    </w:p>
    <w:p>
      <w:pPr>
        <w:pStyle w:val="Normal"/>
        <w:jc w:val="both"/>
        <w:rPr/>
      </w:pPr>
      <w:r>
        <w:rPr/>
        <w:t>П ОВЕСТЬ ВЛАДИМИРА ЛИЧУТИНА «РЕКА ЛЮБВИ» В КОНТЕКСТЕ РУССКОЙ ЛИТЕРАТУРЫ НАЧАЛА ХХI ВЕКА……………………………………………………1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 С. Цветова</w:t>
      </w:r>
    </w:p>
    <w:p>
      <w:pPr>
        <w:pStyle w:val="Normal"/>
        <w:jc w:val="both"/>
        <w:rPr/>
      </w:pPr>
      <w:r>
        <w:rPr/>
        <w:t>ЭСХАТОЛОГИЧЕСКИЙ МОТИВ В РУССКОЙ ПРОЗЕ ПОСЛЕДНЕГО ДЕСЯТИЛЕТИЯ……………………………………………………………………………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А. Ганиева</w:t>
      </w:r>
    </w:p>
    <w:p>
      <w:pPr>
        <w:pStyle w:val="Normal"/>
        <w:jc w:val="both"/>
        <w:rPr/>
      </w:pPr>
      <w:r>
        <w:rPr/>
        <w:t>ВОЗРОЖДЕНИЕ КОНЦЕПТА «МОЛОДЫЕ ПИСАТЕЛИ» В НУЛЕВЫЕ  ГОДЫ……………………………………………………………………………………..1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 Г. Местергази</w:t>
      </w:r>
    </w:p>
    <w:p>
      <w:pPr>
        <w:pStyle w:val="Normal"/>
        <w:jc w:val="both"/>
        <w:rPr/>
      </w:pPr>
      <w:r>
        <w:rPr/>
        <w:t>НЕСКОЛЬКО СЛОВ О ГЕРОЕ «ЛИТЕРАТУРЫ ДЛЯ ВЗРОСЛЫХ И ДЕТЕЙ»……1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А РЕАЛИЗМА В ПОЛЕМИЧЕСКОМ КОНТЕКС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С. Беляков</w:t>
      </w:r>
    </w:p>
    <w:p>
      <w:pPr>
        <w:pStyle w:val="Normal"/>
        <w:jc w:val="both"/>
        <w:rPr/>
      </w:pPr>
      <w:r>
        <w:rPr/>
        <w:t>ИСТОКИ И СМЫСЛ «НОВОГО РЕАЛИЗМА»: К ЛИТЕРАТУРНОЙ СИТУАЦИИ НУЛЕВЫХ……………………………………………………………………………..1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Г. Рудалёв</w:t>
      </w:r>
    </w:p>
    <w:p>
      <w:pPr>
        <w:pStyle w:val="Normal"/>
        <w:jc w:val="both"/>
        <w:rPr/>
      </w:pPr>
      <w:r>
        <w:rPr/>
        <w:t>КАТЕХИЗИС «НОВОГО РЕАЛИЗМА»………………………………………………1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 Е. Бойко</w:t>
      </w:r>
    </w:p>
    <w:p>
      <w:pPr>
        <w:pStyle w:val="Normal"/>
        <w:jc w:val="both"/>
        <w:rPr/>
      </w:pPr>
      <w:r>
        <w:rPr/>
        <w:t>ВЗЛЁТ И ПАДЕНИЕ N-РЕАЛИЗМА………………………………………………….1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С. Салуцкий</w:t>
      </w:r>
    </w:p>
    <w:p>
      <w:pPr>
        <w:pStyle w:val="Normal"/>
        <w:jc w:val="both"/>
        <w:rPr/>
      </w:pPr>
      <w:r>
        <w:rPr/>
        <w:t>ОЧЕРЕДНОЙ «НОВЫЙ» РЕАЛИЗМ………………………………………………….1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 Т. Давыдова</w:t>
      </w:r>
    </w:p>
    <w:p>
      <w:pPr>
        <w:pStyle w:val="Normal"/>
        <w:jc w:val="both"/>
        <w:rPr/>
      </w:pPr>
      <w:r>
        <w:rPr/>
        <w:t>ЖАНРОВО-СТИЛЕВЫЕ НОВАЦИИ В НЕРЕАЛИСТИЧЕСКОЙ ПРОЗЕ ПЕРВОГО ДЕСЯТИЛЕТИЯ XXI ВЕКА…………………………………………………………….1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ИКА И СОВРЕМЕН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ОСМЫСЛЕНИЕ КУЛЬТУРНОГО КОД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 М. Голубков</w:t>
      </w:r>
    </w:p>
    <w:p>
      <w:pPr>
        <w:pStyle w:val="Normal"/>
        <w:jc w:val="both"/>
        <w:rPr/>
      </w:pPr>
      <w:r>
        <w:rPr/>
        <w:t>СЛОВЕСНОСТЬ И РУССКИЙ КУЛЬТУРНЫЙ КОД В НАЧАЛЕ XXI ВЕКА…………1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Я. Саватеев</w:t>
      </w:r>
    </w:p>
    <w:p>
      <w:pPr>
        <w:pStyle w:val="Normal"/>
        <w:jc w:val="both"/>
        <w:rPr/>
      </w:pPr>
      <w:r>
        <w:rPr/>
        <w:t>ВСЕ НА ПРОДАЖУ (полемические этюды о современной   прозе)…………………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 В. Загидуллина</w:t>
      </w:r>
    </w:p>
    <w:p>
      <w:pPr>
        <w:pStyle w:val="Normal"/>
        <w:jc w:val="both"/>
        <w:rPr/>
      </w:pPr>
      <w:r>
        <w:rPr/>
        <w:t>ИСТОРИЯ КЛАССИКИ: ПЕРВОЕ ДЕСЯТИЛЕТИЕ ХХI ВЕКА………………………2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 Н. Скаковская</w:t>
      </w:r>
    </w:p>
    <w:p>
      <w:pPr>
        <w:pStyle w:val="Normal"/>
        <w:jc w:val="both"/>
        <w:rPr/>
      </w:pPr>
      <w:r>
        <w:rPr/>
        <w:t>ИНТЕРПРЕТАЦИЯ ТЕМЫ ВЕЛИКОЙ ОТЕЧЕСТВЕННОЙ ВОЙНЫ В РУССКОЙ ЛИТЕРАТУРЕ XXI ВЕКА…………………………………………………………….2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 В. Ковтун</w:t>
      </w:r>
    </w:p>
    <w:p>
      <w:pPr>
        <w:pStyle w:val="Normal"/>
        <w:jc w:val="both"/>
        <w:rPr/>
      </w:pPr>
      <w:r>
        <w:rPr/>
        <w:t>СТАРУХА, АНГЕЛ, БОГАТЫРКА: ГЕНЕКРАТИЧЕСКИЙ МИФ СОВРЕМЕННОЙ ТРАДИЦИОННОЙ ПРОЗЫ……………………………………………………………2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Н. Варламов</w:t>
      </w:r>
    </w:p>
    <w:p>
      <w:pPr>
        <w:pStyle w:val="Normal"/>
        <w:jc w:val="both"/>
        <w:rPr/>
      </w:pPr>
      <w:r>
        <w:rPr/>
        <w:t>ПОВЕРХ БАРЬЕРОВ? СОВЕТСКАЯ КЛАССИКА ГЛАЗАМИ ПОЧВЕННИКОВ И ЛИБЕРАЛОВ……………………………………………………………………………2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В. Крылова</w:t>
      </w:r>
    </w:p>
    <w:p>
      <w:pPr>
        <w:pStyle w:val="Normal"/>
        <w:jc w:val="both"/>
        <w:rPr/>
      </w:pPr>
      <w:r>
        <w:rPr/>
        <w:t>ПОМИНАЛЬНОЕ СЛОВО В РУССКОЙ ПОЭЗИИ 2000-Х ГОДОВ………………..2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С. Кузьмина</w:t>
      </w:r>
    </w:p>
    <w:p>
      <w:pPr>
        <w:pStyle w:val="Normal"/>
        <w:jc w:val="both"/>
        <w:rPr/>
      </w:pPr>
      <w:r>
        <w:rPr/>
        <w:t>МОТИВЫ КЛАССИЧЕСКОЙ РУССКОЙ ПОЭЗИИ В СОВРЕМЕННОЙ АВТОРСКОЙ ПЕСНЕ……………………………………………………………………………….2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НЫЙ ПРОЦЕСС СЕГОДНЯ: ЗА И ПРОТИ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И. Гусев</w:t>
      </w:r>
    </w:p>
    <w:p>
      <w:pPr>
        <w:pStyle w:val="Normal"/>
        <w:jc w:val="both"/>
        <w:rPr/>
      </w:pPr>
      <w:r>
        <w:rPr/>
        <w:t>ХРАНИТЕ ПРЕДАНИЕ…………………………………………………………….2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В. Татаринов</w:t>
      </w:r>
    </w:p>
    <w:p>
      <w:pPr>
        <w:pStyle w:val="Normal"/>
        <w:jc w:val="both"/>
        <w:rPr/>
      </w:pPr>
      <w:r>
        <w:rPr/>
        <w:t>ЛИТЕРАТУРНЫЙ ПРОЦЕСС ЕСТЬ!........................................................................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А. Шорохов</w:t>
      </w:r>
    </w:p>
    <w:p>
      <w:pPr>
        <w:pStyle w:val="Normal"/>
        <w:jc w:val="both"/>
        <w:rPr/>
      </w:pPr>
      <w:r>
        <w:rPr/>
        <w:t>ПЕРВЫЕ ДЕСЯТЬ ЛЕТ НОВОГО ВЕКА: ЛИТЕРАТУРНЫЙ ПРОЦЕСС И ЕГО ИМИТАЦИЯ……………………………………………………………………..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Б. Кердан</w:t>
      </w:r>
    </w:p>
    <w:p>
      <w:pPr>
        <w:pStyle w:val="Normal"/>
        <w:jc w:val="both"/>
        <w:rPr/>
      </w:pPr>
      <w:r>
        <w:rPr/>
        <w:t>ТЕНДЕНЦИИ РАЗВИТИЯ СОВРЕМЕННОЙ РУССКОЙ   СЛОВЕСНОСТИ: РЕГИОНАЛЬНЫЙ АСПЕКТ (НА ПРИМЕРЕ АССОЦИАЦИИ ПИСАТЕЛЕЙ УРАЛА)…………………………………………………………………………………..2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. О. Кутенков</w:t>
      </w:r>
    </w:p>
    <w:p>
      <w:pPr>
        <w:pStyle w:val="Normal"/>
        <w:jc w:val="both"/>
        <w:rPr/>
      </w:pPr>
      <w:r>
        <w:rPr/>
        <w:t>МОЛОДОЙ ПИСАТЕЛЬ И СОВРЕМЕННЫЙ ЛИТЕРАТУРНЫЙ ПРОЦЕСС………2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АЯ ЛИТЕРАТУРА ГЛАЗАМИ ЗАРУБЕЖНЫХ СЛАВИС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залинд Марш</w:t>
      </w:r>
    </w:p>
    <w:p>
      <w:pPr>
        <w:pStyle w:val="Normal"/>
        <w:jc w:val="both"/>
        <w:rPr/>
      </w:pPr>
      <w:r>
        <w:rPr/>
        <w:t>ЖЕНЩИНЫ-ПИСАТЕЛЬНИЦЫ – ЛАУРЕАТКИ ЛИТЕРАТУРНЫХ ПРЕМИЙ В ХХI ВЕКЕ……………………………………………………………………………………..3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Вавжиньчак</w:t>
      </w:r>
    </w:p>
    <w:p>
      <w:pPr>
        <w:pStyle w:val="Normal"/>
        <w:jc w:val="both"/>
        <w:rPr/>
      </w:pPr>
      <w:r>
        <w:rPr/>
        <w:t>РУССКАЯ ЛИТЕРАТУРА В СОВРЕМЕННОЙ ПОЛЬШЕ……………………………..3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 И. Ильинская</w:t>
      </w:r>
    </w:p>
    <w:p>
      <w:pPr>
        <w:pStyle w:val="Normal"/>
        <w:jc w:val="both"/>
        <w:rPr/>
      </w:pPr>
      <w:r>
        <w:rPr/>
        <w:t>НЕОМОДЕРНИСТСКИЕ ТЕНДЕНЦИИ В РУССКОМ ПОЭТИЧЕСКОМ ПРОЦЕССЕ СЕГОДНЯ………………………………………………………………………………….3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С. Глушаков</w:t>
      </w:r>
    </w:p>
    <w:p>
      <w:pPr>
        <w:pStyle w:val="Normal"/>
        <w:jc w:val="both"/>
        <w:rPr/>
      </w:pPr>
      <w:r>
        <w:rPr/>
        <w:t>ШУКШИНОВЕДЕНИЕ СЕГОДНЯ: ИТОГИ 2000-Х………………………………………3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Г. Щукин</w:t>
      </w:r>
    </w:p>
    <w:p>
      <w:pPr>
        <w:pStyle w:val="Normal"/>
        <w:jc w:val="both"/>
        <w:rPr/>
      </w:pPr>
      <w:r>
        <w:rPr/>
        <w:t>МИФОТВОРЧЕСТВО В СТИЛЕ СОЦ-АРТ, ИЛИ МОСКВА  В СЕРЕДИНЕ ХА-ХА ГЛАЗАМИ ВАСИЛИЯ АКСЕНОВА……………………………………………………3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Е ЖУРНАЛЫ В ПЕРВОМ ДЕСЯТИЛЕТ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 И. Лаврентьев</w:t>
      </w:r>
    </w:p>
    <w:p>
      <w:pPr>
        <w:pStyle w:val="Normal"/>
        <w:jc w:val="both"/>
        <w:rPr/>
      </w:pPr>
      <w:r>
        <w:rPr/>
        <w:t>ЛИТЕРАТУРНЫЙ ПРОЦЕСС И ЖУРНАЛЬНАЯ ПОЛИТИКА………………………….3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Ф. Михайлов</w:t>
      </w:r>
    </w:p>
    <w:p>
      <w:pPr>
        <w:pStyle w:val="Normal"/>
        <w:jc w:val="both"/>
        <w:rPr/>
      </w:pPr>
      <w:r>
        <w:rPr/>
        <w:t>«ПРОСТОР»: ИНСТИНКТ ПРАВДЫ – ИНСТИНКТ ЖИЗНИ……………………………3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Н. Яранцев</w:t>
      </w:r>
    </w:p>
    <w:p>
      <w:pPr>
        <w:pStyle w:val="Normal"/>
        <w:jc w:val="both"/>
        <w:rPr/>
      </w:pPr>
      <w:r>
        <w:rPr/>
        <w:t>ОБЗОР ЖУРНАЛА «СИБИРСКИЕ ОГНИ» (2007 – 2009 гг.)…………………………….3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В. Ефимовская</w:t>
      </w:r>
    </w:p>
    <w:p>
      <w:pPr>
        <w:pStyle w:val="Normal"/>
        <w:jc w:val="both"/>
        <w:rPr/>
      </w:pPr>
      <w:r>
        <w:rPr/>
        <w:t>ЗНАЧЕНИЕ ЖУРНАЛА «РОДНАЯ ЛАДОГА» В КУЛЬТУРНО-ИСТОРИЧЕСКОМ И ДУХОВНО-НРАВСТВЕННОМ ПРОСВЕЩЕНИИ СОВРЕМЕННОГО ОБЩЕСТВА: ТРАДИЦИЯ И ВЫЗОВЫ НОВОГО     ВРЕМЕНИ……………………………………….3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 Е. Пиетиляйнен</w:t>
      </w:r>
    </w:p>
    <w:p>
      <w:pPr>
        <w:pStyle w:val="Normal"/>
        <w:jc w:val="both"/>
        <w:rPr/>
      </w:pPr>
      <w:r>
        <w:rPr/>
        <w:t>МЕНЯЕТСЯ ВРЕМЯ – МЕНЯЕМСЯ МЫ. ЖУРНАЛ «СЕВЕР»: ОПЫТ ЖИЗНИ ЛИТЕРАТУРНОГО ЖУРНАЛА В ПЕРВОЕ ДЕСЯТИЛЕТИЕ    XXI ВЕКА.</w:t>
        <w:tab/>
        <w:t>3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Н. Кустов</w:t>
      </w:r>
    </w:p>
    <w:p>
      <w:pPr>
        <w:pStyle w:val="Normal"/>
        <w:jc w:val="both"/>
        <w:rPr/>
      </w:pPr>
      <w:r>
        <w:rPr/>
        <w:t>ЛИТЕРАТУРНЫЙ ЖУРНАЛ «ЮЖНАЯ ЗВЕЗДА»……………………………………..3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 В. Смородин</w:t>
      </w:r>
    </w:p>
    <w:p>
      <w:pPr>
        <w:pStyle w:val="Normal"/>
        <w:jc w:val="both"/>
        <w:rPr/>
      </w:pPr>
      <w:r>
        <w:rPr/>
        <w:t xml:space="preserve">РАЗМЫШЛЕНИЯ О ПРОВИНЦИАЛЬНОМ ИЗДАНИИ..........................38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Ф. Лимеров</w:t>
      </w:r>
    </w:p>
    <w:p>
      <w:pPr>
        <w:pStyle w:val="Normal"/>
        <w:jc w:val="both"/>
        <w:rPr/>
      </w:pPr>
      <w:r>
        <w:rPr/>
        <w:t>ЖУРНАЛ «АРТ» (ЛАД) – 13 ЛЕТ ИЗДАТЕЛЬСКОЙ ДЕЯТЕЛЬНОСТИ: ИТОГИ И ПЕРСПЕКТИВЫ……………………………………………………………..3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 В. Тюкова</w:t>
      </w:r>
    </w:p>
    <w:p>
      <w:pPr>
        <w:pStyle w:val="Normal"/>
        <w:jc w:val="both"/>
        <w:rPr/>
      </w:pPr>
      <w:r>
        <w:rPr/>
        <w:t>НА РУССКОЙ ВЫСОТЕ. АЛЬМАНАХУ «ГОСТИНЫЙ ДВОР» –  15 ЛЕТ</w:t>
        <w:tab/>
        <w:t>…3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 А. Соколовская</w:t>
      </w:r>
    </w:p>
    <w:p>
      <w:pPr>
        <w:pStyle w:val="Normal"/>
        <w:jc w:val="both"/>
        <w:rPr/>
      </w:pPr>
      <w:r>
        <w:rPr/>
        <w:t>В ГОРОДЕ N. ИЛИ ЧТО ОБЩЕГО У ЧИТАТЕЛЯ И РЕДАКТОРА ПРОВИНЦИАЛЬНОГО ЖУРНАЛА?.....................................................................3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АВТОРОВ…………………………………………………………………3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7:00Z</dcterms:created>
  <dc:creator>Elena</dc:creator>
  <dc:description/>
  <cp:keywords/>
  <dc:language>en-US</dc:language>
  <cp:lastModifiedBy>Elena</cp:lastModifiedBy>
  <dcterms:modified xsi:type="dcterms:W3CDTF">2011-05-12T12:48:00Z</dcterms:modified>
  <cp:revision>1</cp:revision>
  <dc:subject/>
  <dc:title>СОДЕРЖАНИЕ</dc:title>
</cp:coreProperties>
</file>